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大连工业大学学生自动退学处理审批表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748"/>
        <w:gridCol w:w="1260"/>
        <w:gridCol w:w="1440"/>
        <w:gridCol w:w="1233"/>
        <w:gridCol w:w="1421"/>
      </w:tblGrid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实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证明人签字：                               年     月    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4"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         年     月    日</w:t>
            </w:r>
          </w:p>
        </w:tc>
      </w:tr>
      <w:tr>
        <w:trPr>
          <w:trHeight w:val="21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         年     月    日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</w:rPr>
        <w:t>事实”一栏须由学生工作人员填写，证明人包括辅导员、班长、寝室长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两份，须用黑色签字笔填写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3:00Z</dcterms:created>
  <dc:creator>qyxsc</dc:creator>
  <dc:description/>
  <cp:keywords/>
  <dc:language>en-US</dc:language>
  <cp:lastModifiedBy>张珂嘉</cp:lastModifiedBy>
  <cp:lastPrinted>2010-09-15T08:40:00Z</cp:lastPrinted>
  <dcterms:modified xsi:type="dcterms:W3CDTF">2010-09-22T07:19:00Z</dcterms:modified>
  <cp:revision>16</cp:revision>
  <dc:subject/>
  <dc:title>大连轻工业学院学生处分审批表</dc:title>
</cp:coreProperties>
</file>