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连工业大学学生校外住宿学生报告记录卡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Bodoni MT;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报情况记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附在《学生校外外住宿申请表》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Times New Roman" w:hAnsi="Bodoni MT;Times New Roman" w:eastAsia="宋体;SimSun" w:cs="Bodoni MT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40:00Z</dcterms:created>
  <dc:creator>张珂嘉</dc:creator>
  <dc:description/>
  <cp:keywords/>
  <dc:language>en-US</dc:language>
  <cp:lastModifiedBy>张珂嘉</cp:lastModifiedBy>
  <cp:lastPrinted>2004-12-09T15:50:00Z</cp:lastPrinted>
  <dcterms:modified xsi:type="dcterms:W3CDTF">2010-05-24T08:33:00Z</dcterms:modified>
  <cp:revision>4</cp:revision>
  <dc:subject/>
  <dc:title/>
</cp:coreProperties>
</file>