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连工业大学学生校外住宿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16"/>
        <w:gridCol w:w="1373"/>
        <w:gridCol w:w="1134"/>
        <w:gridCol w:w="1777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</w:t>
            </w:r>
          </w:p>
          <w:p>
            <w:pPr>
              <w:pStyle w:val="Normal"/>
              <w:jc w:val="center"/>
              <w:rPr/>
            </w:pPr>
            <w:r>
              <w:rPr/>
              <w:t>住宿原因</w:t>
            </w:r>
          </w:p>
          <w:p>
            <w:pPr>
              <w:pStyle w:val="Normal"/>
              <w:jc w:val="center"/>
              <w:rPr/>
            </w:pPr>
            <w:r>
              <w:rPr/>
              <w:t>（提供相关</w:t>
            </w:r>
          </w:p>
          <w:p>
            <w:pPr>
              <w:pStyle w:val="Normal"/>
              <w:jc w:val="center"/>
              <w:rPr/>
            </w:pPr>
            <w:r>
              <w:rPr/>
              <w:t>证明材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学生本人签字：</w:t>
            </w:r>
            <w:r>
              <w:rPr>
                <w:rFonts w:eastAsia="Bodoni MT;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宿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住宿起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及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外住址固定电话：</w:t>
            </w:r>
            <w:r>
              <w:rPr>
                <w:rFonts w:eastAsia="Bodoni MT;Times New Roman"/>
              </w:rPr>
              <w:t xml:space="preserve">            </w:t>
            </w:r>
            <w:r>
              <w:rPr/>
              <w:t>学生本人移动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联系固定电话：</w:t>
            </w:r>
            <w:r>
              <w:rPr>
                <w:rFonts w:eastAsia="Bodoni MT;Times New Roman"/>
              </w:rPr>
              <w:t xml:space="preserve">            </w:t>
            </w:r>
            <w:r>
              <w:rPr/>
              <w:t>家长联系移动电话：</w:t>
            </w:r>
          </w:p>
        </w:tc>
      </w:tr>
      <w:tr>
        <w:trPr>
          <w:trHeight w:val="5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国家和地方法律、法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遵守居住社区的各项法规和规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遵守社会公德，不做有损于学校形象的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学校教学和管理各项活动必须及时参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因学生个人原因致使学校无法及时与学生本人联系，而使其本人受到损失的，责任全部由学生个人承担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加强自我防范和保护意识，对个人的人身、财产、行路、住宿等安全负责，如发生意外，学生本人要承担全部责任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凡出现各种安全及责任事故者，学生必须立即搬回学校，不得再申请到校外住宿；对出现违反法纪法规、社会公德，出现有损于学校形象者，除学生本人承担相应的法律法规责任外，学校还将按照有关规定给予严肃处理。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如学校或上级部门调整有关规定要求学生搬回校内住宿，则要无条件执行，并在规定之日内搬回学校公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</w:rPr>
              <w:t>学生本人签字：             学生家长签字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Bodoni MT;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Bodoni MT;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Bodoni MT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一式两份（学生处、学院各一份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Bodoni M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0:00Z</dcterms:created>
  <dc:creator>张珂嘉</dc:creator>
  <dc:description/>
  <cp:keywords/>
  <dc:language>en-US</dc:language>
  <cp:lastModifiedBy>张珂嘉</cp:lastModifiedBy>
  <dcterms:modified xsi:type="dcterms:W3CDTF">2010-05-24T08:33:00Z</dcterms:modified>
  <cp:revision>9</cp:revision>
  <dc:subject/>
  <dc:title>学生校外住宿申请表</dc:title>
</cp:coreProperties>
</file>