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大连工业大学学生违纪处分决定通知书存根     </w:t>
      </w:r>
      <w:r>
        <w:rPr>
          <w:rFonts w:cs="宋体;SimSun" w:ascii="宋体;SimSun" w:hAnsi="宋体;SimSun"/>
          <w:b/>
          <w:sz w:val="30"/>
          <w:szCs w:val="30"/>
        </w:rPr>
        <w:t>NO.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班级、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决定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发出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此存根由学院学生工作办公室留存；通知书在送达学生后，回执返回学院学生工作办公室与存根一同留存；如送达方式为“公示”应将公示日期、内容及公示照片附后存档。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送达方式填写“直接送达”、“邮寄送达”或“公示”（邮寄送达必须寄挂号信，寄挂号信的凭证必须粘贴在本送达书背面），送达日期以接收人（受处分学生、委托人或受处分学生的家长）签收日期为准。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如接收人拒绝签收，送达人须在备注栏作文字说明，并有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名以上证明人签名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本送达书一律用黑色签字笔或墨水笔填写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大连工业大学学生违纪处分决定通知书    </w:t>
      </w:r>
      <w:r>
        <w:rPr>
          <w:rFonts w:cs="宋体;SimSun" w:ascii="宋体;SimSun" w:hAnsi="宋体;SimSun"/>
          <w:sz w:val="24"/>
        </w:rPr>
        <w:t>NO.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ind w:right="560" w:firstLine="21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right="560" w:firstLine="2160"/>
        <w:rPr>
          <w:rFonts w:ascii="宋体;SimSun" w:hAnsi="宋体;SimSun" w:cs="宋体;SimSun"/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于    年   月    日因考试作弊的违纪行为，依据《大连工业大学学生考试违纪作弊处理实施细则（试行）》的有关规定，决定给予你              处分，处分决定书文号为大工大校发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）        号。 </w:t>
      </w:r>
    </w:p>
    <w:p>
      <w:pPr>
        <w:pStyle w:val="Normal"/>
        <w:spacing w:lineRule="exact" w:line="1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大连工业大学学生违纪处分决定通知书回执     </w:t>
      </w:r>
      <w:r>
        <w:rPr>
          <w:rFonts w:cs="宋体;SimSun" w:ascii="宋体;SimSun" w:hAnsi="宋体;SimSun"/>
          <w:b/>
          <w:sz w:val="30"/>
          <w:szCs w:val="30"/>
        </w:rPr>
        <w:t>NO.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班级、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决定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人签字</w:t>
            </w:r>
            <w:r>
              <w:rPr>
                <w:rFonts w:ascii="宋体;SimSun" w:hAnsi="宋体;SimSun" w:cs="宋体;SimSun"/>
                <w:szCs w:val="21"/>
              </w:rPr>
              <w:t>（接收人与受处分人的关系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7:00Z</dcterms:created>
  <dc:creator>User</dc:creator>
  <dc:description/>
  <cp:keywords/>
  <dc:language>en-US</dc:language>
  <cp:lastModifiedBy>User</cp:lastModifiedBy>
  <cp:lastPrinted>2016-03-15T10:13:00Z</cp:lastPrinted>
  <dcterms:modified xsi:type="dcterms:W3CDTF">2016-03-15T02:17:00Z</dcterms:modified>
  <cp:revision>29</cp:revision>
  <dc:subject/>
  <dc:title>大连工业大学学生违纪处分决定通知书存根     NO</dc:title>
</cp:coreProperties>
</file>