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80" w:before="0" w:after="0"/>
        <w:jc w:val="center"/>
        <w:outlineLvl w:val="1"/>
        <w:rPr/>
      </w:pPr>
      <w:r>
        <w:rPr>
          <w:rFonts w:ascii="宋体;SimSun" w:hAnsi="宋体;SimSun" w:cs="Arial"/>
          <w:b/>
          <w:bCs/>
          <w:kern w:val="2"/>
          <w:sz w:val="36"/>
          <w:szCs w:val="36"/>
        </w:rPr>
        <w:t>大连工业大学</w:t>
      </w:r>
      <w:r>
        <w:rPr>
          <w:rFonts w:cs="Arial" w:ascii="宋体;SimSun" w:hAnsi="宋体;SimSun"/>
          <w:b/>
          <w:bCs/>
          <w:kern w:val="2"/>
          <w:sz w:val="36"/>
          <w:szCs w:val="36"/>
        </w:rPr>
        <w:t>2017-2018</w:t>
      </w:r>
      <w:r>
        <w:rPr>
          <w:rFonts w:ascii="宋体;SimSun" w:hAnsi="宋体;SimSun" w:cs="Arial"/>
          <w:b/>
          <w:bCs/>
          <w:kern w:val="2"/>
          <w:sz w:val="36"/>
          <w:szCs w:val="36"/>
        </w:rPr>
        <w:t>学年优秀研究生</w:t>
      </w:r>
      <w:r>
        <w:rPr>
          <w:rFonts w:ascii="宋体;SimSun" w:hAnsi="宋体;SimSun" w:cs="Arial"/>
          <w:b/>
          <w:bCs/>
          <w:kern w:val="2"/>
          <w:sz w:val="36"/>
          <w:szCs w:val="36"/>
        </w:rPr>
        <w:t>结果公示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Arial" w:ascii="Arial" w:hAnsi="Arial"/>
          <w:kern w:val="0"/>
          <w:szCs w:val="21"/>
        </w:rPr>
        <w:t>  </w:t>
      </w:r>
      <w:r>
        <w:rPr>
          <w:rFonts w:eastAsia="Arial" w:cs="Arial" w:ascii="Arial" w:hAnsi="Arial"/>
          <w:kern w:val="0"/>
          <w:szCs w:val="21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为促进研究生德、智、体全面发展，鼓励研究生刻苦学习、奋发向上，培养有理想、有道德、有文化、有纪律的创新型高层次人才，根据《大连工业大学优秀硕士研究生奖励办法》的有关要求，</w:t>
      </w:r>
      <w:r>
        <w:rPr>
          <w:rFonts w:ascii="仿宋_GB2312;仿宋" w:hAnsi="仿宋_GB2312;仿宋" w:eastAsia="仿宋_GB2312;仿宋"/>
          <w:sz w:val="32"/>
          <w:szCs w:val="32"/>
        </w:rPr>
        <w:t>经</w:t>
      </w:r>
      <w:r>
        <w:rPr>
          <w:rFonts w:ascii="仿宋_GB2312;仿宋" w:hAnsi="仿宋_GB2312;仿宋" w:eastAsia="仿宋_GB2312;仿宋"/>
          <w:sz w:val="32"/>
          <w:szCs w:val="32"/>
        </w:rPr>
        <w:t>二级学院</w:t>
      </w:r>
      <w:r>
        <w:rPr>
          <w:rFonts w:ascii="仿宋_GB2312;仿宋" w:hAnsi="仿宋_GB2312;仿宋" w:eastAsia="仿宋_GB2312;仿宋"/>
          <w:sz w:val="32"/>
          <w:szCs w:val="32"/>
        </w:rPr>
        <w:t>推荐，</w:t>
      </w:r>
      <w:r>
        <w:rPr>
          <w:rFonts w:ascii="仿宋_GB2312;仿宋" w:hAnsi="仿宋_GB2312;仿宋" w:eastAsia="仿宋_GB2312;仿宋"/>
          <w:sz w:val="32"/>
          <w:szCs w:val="32"/>
        </w:rPr>
        <w:t>学校研究决定，授予张铭源</w:t>
      </w:r>
      <w:r>
        <w:rPr>
          <w:rFonts w:ascii="仿宋_GB2312;仿宋" w:hAnsi="仿宋_GB2312;仿宋" w:eastAsia="仿宋_GB2312;仿宋"/>
          <w:sz w:val="32"/>
          <w:szCs w:val="32"/>
        </w:rPr>
        <w:t>等</w:t>
      </w:r>
      <w:r>
        <w:rPr>
          <w:rFonts w:eastAsia="仿宋_GB2312;仿宋" w:ascii="仿宋_GB2312;仿宋" w:hAnsi="仿宋_GB2312;仿宋"/>
          <w:sz w:val="32"/>
          <w:szCs w:val="32"/>
        </w:rPr>
        <w:t>151</w:t>
      </w:r>
      <w:r>
        <w:rPr>
          <w:rFonts w:ascii="仿宋_GB2312;仿宋" w:hAnsi="仿宋_GB2312;仿宋" w:eastAsia="仿宋_GB2312;仿宋"/>
          <w:sz w:val="32"/>
          <w:szCs w:val="32"/>
        </w:rPr>
        <w:t>名</w:t>
      </w:r>
      <w:r>
        <w:rPr>
          <w:rFonts w:ascii="仿宋_GB2312;仿宋" w:hAnsi="仿宋_GB2312;仿宋" w:eastAsia="仿宋_GB2312;仿宋"/>
          <w:sz w:val="32"/>
          <w:szCs w:val="32"/>
        </w:rPr>
        <w:t>同学</w:t>
      </w:r>
      <w:r>
        <w:rPr>
          <w:rFonts w:eastAsia="仿宋_GB2312;仿宋" w:ascii="仿宋_GB2312;仿宋" w:hAnsi="仿宋_GB2312;仿宋"/>
          <w:sz w:val="32"/>
          <w:szCs w:val="32"/>
        </w:rPr>
        <w:t>2017-2018</w:t>
      </w:r>
      <w:r>
        <w:rPr>
          <w:rFonts w:ascii="仿宋_GB2312;仿宋" w:hAnsi="仿宋_GB2312;仿宋" w:eastAsia="仿宋_GB2312;仿宋"/>
          <w:sz w:val="32"/>
          <w:szCs w:val="32"/>
        </w:rPr>
        <w:t>学年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“大连工业大学优秀研究生”荣誉称号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具体名单如下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  <w:t xml:space="preserve">                                                     </w:t>
      </w:r>
      <w:r>
        <w:rPr>
          <w:rFonts w:cs="Arial" w:ascii="Arial" w:hAnsi="Arial"/>
          <w:color w:val="000000"/>
          <w:kern w:val="0"/>
          <w:sz w:val="24"/>
          <w:szCs w:val="21"/>
        </w:rPr>
        <w:t xml:space="preserve">                 </w:t>
      </w:r>
      <w:r>
        <w:rPr>
          <w:rFonts w:cs="Arial" w:ascii="Arial" w:hAnsi="Arial"/>
          <w:color w:val="000000"/>
          <w:kern w:val="0"/>
          <w:sz w:val="24"/>
          <w:szCs w:val="21"/>
        </w:rPr>
        <w:t xml:space="preserve">                     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320"/>
        <w:gridCol w:w="2100"/>
        <w:gridCol w:w="1000"/>
        <w:gridCol w:w="1640"/>
      </w:tblGrid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专业学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姓名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轻工与化学工程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与技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铭源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轻工与化学工程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与技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娇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轻工与化学工程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与技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箫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轻工与化学工程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轻工技术与工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蕾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轻工与化学工程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轻工技术与工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真真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轻工与化学工程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轻工技术与工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美霞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轻工与化学工程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与技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鑫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轻工与化学工程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与技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令帆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轻工与化学工程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蕾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轻工与化学工程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与工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志漪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轻工与化学工程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与工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苗志明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轻工与化学工程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与工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惠畅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轻工与化学工程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轻工技术与工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宜彤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轻工与化学工程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轻工技术与工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齐云庚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轻工与化学工程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轻工技术与工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正秋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轻工与化学工程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轻工技术与工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子豪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轻工技术与工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梦鸽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玉乾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聪艳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志琨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春光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雅莉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轻工技术与工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玲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小晓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思敏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轻工技术与工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慧雪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轻工技术与工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彩艳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莹莹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子竹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喻婷婷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淑芳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品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品科学与工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勋禹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品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品科学与工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萌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品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品科学与工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旭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品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品科学与工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晓娜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品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品科学与工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卉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品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品科学与工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林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品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品科学与工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晋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品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品科学与工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椅楠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品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品科学与工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段萌萌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品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品科学与工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晗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品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品科学与工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雪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品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品科学与工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佳秀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品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品科学与工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荣刚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品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品科学与工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文涛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品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品科学与工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千程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品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品科学与工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梓宣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品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品科学与工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苏凤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品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品科学与工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邹丽丽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品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品工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仁超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品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品工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武超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品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品工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凡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品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品加工与安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锦华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与材料工程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科学与工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长伟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与材料工程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科学与工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云哲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与材料工程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科学与工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效梅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与材料工程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科学与工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敬星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与材料工程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科学与工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兆美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与材料工程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科学与工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驰涵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与材料工程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科学与工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黎明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与材料工程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科学与工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欣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与材料工程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科学与工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志敏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与材料工程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科学与工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培琦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与材料工程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科学与工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炜东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与材料工程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科学与工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永宽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与材料工程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科学与工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义秀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与材料工程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科学与工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鲍孙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与材料工程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科学与工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姝文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与自动化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浩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与自动化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品机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稳旭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与自动化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品机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雪飞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与自动化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显泽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学与工程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光学工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慧媛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学与工程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控制科学与工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金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学与工程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控制科学与工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月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学与工程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光学工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歆澎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学与工程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光学工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元旗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学与工程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光学工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艾琳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学与工程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控制科学与工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黎莎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学与工程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控制科学与工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超越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设计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术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昱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设计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术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明华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设计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术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由晓晨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设计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东润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设计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花睿英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设计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维佳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设计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阔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设计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勾维娜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设计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耀煜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设计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凤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设计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晓蕊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设计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晓东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设计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溪芮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设计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设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小文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设计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设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慧明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设计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设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金隆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设计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设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晓宇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设计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设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珊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设计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设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文菁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设计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设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晨玮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设计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设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佳艳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设计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设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迪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设计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设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琼碧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设计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设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薪迪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设计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术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鑫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设计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术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俊帅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设计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术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昊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设计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敬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设计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炫欣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设计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蕊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设计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威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设计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帅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设计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莉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设计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涵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设计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家惠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设计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代安然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设计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艺迪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设计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祎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设计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笑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设计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设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朝阳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设计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设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鑫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设计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设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彤彤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设计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设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婧艺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设计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设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闫彤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设计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设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段美如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设计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设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盼盼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设计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设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晓雅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设计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设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辰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设计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设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祥诚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设计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设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芳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设计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设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启鸣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设计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设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陶香凝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设计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设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凤伟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装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术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金儒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装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科学与工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春媛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装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莹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装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雪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装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付冰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装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设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彩虹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装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设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月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装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设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海燕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装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术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芯蒴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装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科学与工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彩霞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装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乙乔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装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一雯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装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设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春燕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装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设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宗展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关雅茹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静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东阳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梦</w:t>
            </w:r>
          </w:p>
        </w:tc>
      </w:tr>
    </w:tbl>
    <w:p>
      <w:pPr>
        <w:pStyle w:val="Normal"/>
        <w:widowControl/>
        <w:spacing w:lineRule="auto" w:line="48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为体现公开、公平、公正原则，广泛听取</w:t>
      </w:r>
      <w:r>
        <w:rPr>
          <w:rFonts w:ascii="仿宋_GB2312;仿宋" w:hAnsi="仿宋_GB2312;仿宋" w:eastAsia="仿宋_GB2312;仿宋"/>
          <w:sz w:val="32"/>
          <w:szCs w:val="32"/>
        </w:rPr>
        <w:t>师生</w:t>
      </w:r>
      <w:r>
        <w:rPr>
          <w:rFonts w:ascii="仿宋_GB2312;仿宋" w:hAnsi="仿宋_GB2312;仿宋" w:eastAsia="仿宋_GB2312;仿宋"/>
          <w:sz w:val="32"/>
          <w:szCs w:val="32"/>
        </w:rPr>
        <w:t>意见，现将结果公示，如有异议，请于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前反映，反映情况必须实事求是，并署真实姓名。</w:t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举报电话：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411</w:t>
      </w:r>
      <w:r>
        <w:rPr>
          <w:rFonts w:eastAsia="仿宋_GB2312;仿宋" w:ascii="仿宋_GB2312;仿宋" w:hAnsi="仿宋_GB2312;仿宋"/>
          <w:sz w:val="32"/>
          <w:szCs w:val="32"/>
        </w:rPr>
        <w:t>-86</w:t>
      </w:r>
      <w:r>
        <w:rPr>
          <w:rFonts w:eastAsia="仿宋_GB2312;仿宋" w:ascii="仿宋_GB2312;仿宋" w:hAnsi="仿宋_GB2312;仿宋"/>
          <w:sz w:val="32"/>
          <w:szCs w:val="32"/>
        </w:rPr>
        <w:t>323653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 xml:space="preserve"> 0411</w:t>
      </w:r>
      <w:r>
        <w:rPr>
          <w:rFonts w:eastAsia="仿宋_GB2312;仿宋" w:ascii="仿宋_GB2312;仿宋" w:hAnsi="仿宋_GB2312;仿宋"/>
          <w:sz w:val="32"/>
          <w:szCs w:val="32"/>
        </w:rPr>
        <w:t>-86</w:t>
      </w:r>
      <w:r>
        <w:rPr>
          <w:rFonts w:eastAsia="仿宋_GB2312;仿宋" w:ascii="仿宋_GB2312;仿宋" w:hAnsi="仿宋_GB2312;仿宋"/>
          <w:sz w:val="32"/>
          <w:szCs w:val="32"/>
        </w:rPr>
        <w:t>332069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示期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日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480"/>
        <w:jc w:val="right"/>
        <w:rPr/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widowControl/>
        <w:spacing w:lineRule="auto" w:line="48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生工作部（处）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news">
    <w:name w:val="text_new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cs="Tahoma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08:00Z</dcterms:created>
  <dc:creator>张珂嘉</dc:creator>
  <dc:description/>
  <cp:keywords/>
  <dc:language>en-US</dc:language>
  <cp:lastModifiedBy>郭鹏瑛</cp:lastModifiedBy>
  <cp:lastPrinted>2016-11-21T15:57:00Z</cp:lastPrinted>
  <dcterms:modified xsi:type="dcterms:W3CDTF">2018-12-03T05:38:00Z</dcterms:modified>
  <cp:revision>19</cp:revision>
  <dc:subject/>
  <dc:title>大连工业大学学生工作处（部）文件</dc:title>
</cp:coreProperties>
</file>